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я итогов открытой закупки у единственного поставщ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(исполнителя, подрядчика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заседания Закупочной комиссии: г. Уфа, ул. Ленина 30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ремя и дата проведения заседания Закупочной комиссии: 14 ч. 00 мин. 22.02.2018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присутствовали 5 членов комиссии из 8 с правом голоса: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закупочной комиссии: С.Н. Пузиков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закупочной комиссии: С.В. Хазов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лены комиссии: С.К. Ефимов, И.А. Тимилова, Е.А. Андреев. </w:t>
      </w:r>
    </w:p>
    <w:p>
      <w:pPr>
        <w:pStyle w:val="Normal"/>
        <w:spacing w:lineRule="auto" w:line="240" w:before="0" w:after="0"/>
        <w:ind w:left="284" w:right="-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резервного состава комиссии без права голоса: Л.В. Сорокин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 З.С. Каримова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проведения заседания Закупочной комиссии имеетс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казание услуг по доставке неконвертируемых предупреждений, уведомлений о наличии задолженности по услугам связи.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 1.</w:t>
      </w:r>
      <w:r>
        <w:rPr>
          <w:rFonts w:cs="Times New Roman" w:ascii="Times New Roman" w:hAnsi="Times New Roman"/>
          <w:sz w:val="24"/>
          <w:szCs w:val="24"/>
        </w:rPr>
        <w:t xml:space="preserve"> Открытая закупка у единственного поставщика (исполнителя, подрядчика) на право заключения договор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оказание услуг по доставке неконвертируемых предупреждений, уведомлений о наличии задолженности по услугам связ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(максимальная) цена договора (лота):</w:t>
      </w:r>
      <w:r>
        <w:rPr>
          <w:rFonts w:cs="Times New Roman" w:ascii="Times New Roman" w:hAnsi="Times New Roman"/>
          <w:sz w:val="24"/>
          <w:szCs w:val="24"/>
        </w:rPr>
        <w:t xml:space="preserve"> 1 267 320,00 (один миллион двести шестьдесят семь тысяч триста двадцать) рублей 00 копеек, в том числе НДС 18% - 193 320,00 (сто девяносто три тысячи триста двадцать) рублей 00 копеек.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иссия рассмотрела предложение о заключении Договора (Договоров) следующего Претендента: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59"/>
        <w:gridCol w:w="1560"/>
        <w:gridCol w:w="1538"/>
        <w:gridCol w:w="186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енное наименование Претен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ГУП "Почта России" в лице филиала Управление Федеральной Почтовой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00, РБ, г. Уфа, ул. Ленина, 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426161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740200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7724007276</w:t>
            </w:r>
          </w:p>
        </w:tc>
      </w:tr>
    </w:tbl>
    <w:p>
      <w:pPr>
        <w:pStyle w:val="Style17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у 19.02.2018 г. было направлено письмо № 04.2-06/41 об улучшении сведений в части ценового предложения, 20.02.2018 г. от участника получен ответ № 7.2.1.1-14/227 с отказом о снижении ценового предложения.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ствуясь пунктом 25.2.2.4 Положения о закупках товаров, работ, услуг ПАО "Башинформсвязь" (Поставщик, подрядчик, исполнитель закупаемых товаров, работ, услуг является единственным поставщиком, подрядчиком исполнителем в данном регионе, при условии, что расходы, связанные с привлечением поставщика, подрядчика, исполнителя из других регионов, делают такое привлечение экономически невыгодным), РЕШИЛА:</w:t>
      </w:r>
    </w:p>
    <w:p>
      <w:pPr>
        <w:pStyle w:val="Style17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закупку у единственного поставщика (исполнителя, подрядчика) состоявшейся.</w:t>
      </w:r>
    </w:p>
    <w:p>
      <w:pPr>
        <w:pStyle w:val="Style17"/>
        <w:widowControl w:val="false"/>
        <w:numPr>
          <w:ilvl w:val="2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Претендента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ФГУП "Почта России" в лице филиала Управление Федеральной Почтовой Связ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Участником Закупки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одведения итогов Закупки у единственного поставщика (исполнителя, подрядчика):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овать Обществу заключить </w:t>
      </w:r>
      <w:r>
        <w:rPr>
          <w:rFonts w:cs="Times New Roman" w:ascii="Times New Roman" w:hAnsi="Times New Roman"/>
          <w:b/>
          <w:sz w:val="24"/>
          <w:szCs w:val="24"/>
        </w:rPr>
        <w:t xml:space="preserve">Договор </w:t>
      </w:r>
      <w:r>
        <w:rPr>
          <w:rFonts w:cs="Times New Roman" w:ascii="Times New Roman" w:hAnsi="Times New Roman"/>
          <w:b/>
          <w:sz w:val="24"/>
          <w:szCs w:val="26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оказание услуг по доставке неконвертируемых предупреждений, уведомлений о наличии задолженности по услугам связи</w:t>
      </w:r>
      <w:r>
        <w:rPr>
          <w:rFonts w:cs="Times New Roman" w:ascii="Times New Roman" w:hAnsi="Times New Roman"/>
          <w:sz w:val="24"/>
          <w:szCs w:val="24"/>
        </w:rPr>
        <w:t xml:space="preserve"> с </w:t>
      </w:r>
      <w:r>
        <w:rPr>
          <w:rFonts w:cs="Times New Roman" w:ascii="Times New Roman" w:hAnsi="Times New Roman"/>
          <w:b/>
          <w:sz w:val="24"/>
          <w:szCs w:val="24"/>
        </w:rPr>
        <w:t xml:space="preserve">ФГУП "Почта России" в лице филиала Управление Федеральной Почтовой Связи </w:t>
      </w:r>
      <w:r>
        <w:rPr>
          <w:rFonts w:cs="Times New Roman" w:ascii="Times New Roman" w:hAnsi="Times New Roman"/>
          <w:sz w:val="24"/>
          <w:szCs w:val="24"/>
        </w:rPr>
        <w:t>на следующих условиях:</w:t>
      </w:r>
    </w:p>
    <w:p>
      <w:pPr>
        <w:pStyle w:val="Style17"/>
        <w:widowControl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имость договора составляет: 1 267 320,00 (один миллион двести шестьдесят семь тысяч триста двадцать) рублей 00 копеек, в том числе НДС 18% - 193 320,00 (сто девяносто три тысячи триста двадцать) рублей 00 копеек;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(период) исполнения: с даты подписания договора по 31.12.2018 г.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,</w:t>
      </w:r>
    </w:p>
    <w:p>
      <w:pPr>
        <w:pStyle w:val="Style17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составлен в единственном экземпляре и подлежит хранению не менее 3-х лет с момента его подписания. </w:t>
      </w:r>
    </w:p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2253"/>
        <w:gridCol w:w="2245"/>
      </w:tblGrid>
      <w:tr>
        <w:trPr>
          <w:trHeight w:val="517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Ф.И.О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одпись</w:t>
            </w:r>
          </w:p>
        </w:tc>
      </w:tr>
      <w:tr>
        <w:trPr>
          <w:trHeight w:val="611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Председатель 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Н. Пузик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меститель председа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Закупочной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С.В. Хаз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Члены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К. Ефимо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Х. Кальметь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И.А. Тимило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В.Е. Хахалкин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5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Е.А. Андрее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лены резервного состава комиссии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 Глущенк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кретарь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.С. Каримова 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</w:tr>
    </w:tbl>
    <w:p>
      <w:pPr>
        <w:pStyle w:val="Style17"/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288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DejaVu Sans;Arial" w:cs="DejaVu Sans;Arial"/>
      <w:color w:val="00000A"/>
      <w:kern w:val="2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overflowPunct w:val="false"/>
      <w:spacing w:lineRule="atLeast" w:line="276" w:before="0" w:after="120"/>
    </w:pPr>
    <w:rPr>
      <w:rFonts w:eastAsia="DejaVu Sans;Arial"/>
      <w:color w:val="00000A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Arial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2:00Z</dcterms:created>
  <dc:creator>Мигранова Регина Фангизовна</dc:creator>
  <dc:description/>
  <cp:keywords/>
  <dc:language>en-US</dc:language>
  <cp:lastModifiedBy>Резяпова Адэля Геннадьевна</cp:lastModifiedBy>
  <cp:lastPrinted>2016-12-06T11:48:00Z</cp:lastPrinted>
  <dcterms:modified xsi:type="dcterms:W3CDTF">2018-02-22T09:20:00Z</dcterms:modified>
  <cp:revision>365</cp:revision>
  <dc:subject/>
  <dc:title/>
</cp:coreProperties>
</file>